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111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11199" w:hanging="0"/>
        <w:rPr/>
      </w:pPr>
      <w:r>
        <w:rPr>
          <w:b/>
          <w:sz w:val="28"/>
          <w:szCs w:val="28"/>
        </w:rPr>
        <w:t xml:space="preserve">до рішення </w:t>
      </w:r>
      <w:r>
        <w:rPr>
          <w:b/>
          <w:sz w:val="28"/>
          <w:szCs w:val="28"/>
          <w:lang w:val="ru-RU"/>
        </w:rPr>
        <w:t>районної ради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11199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ru-RU"/>
        </w:rPr>
        <w:t>від 14</w:t>
      </w:r>
      <w:r>
        <w:rPr>
          <w:b/>
          <w:sz w:val="28"/>
          <w:szCs w:val="28"/>
          <w:lang w:val="en-US"/>
        </w:rPr>
        <w:t>.</w:t>
      </w:r>
      <w:r>
        <w:rPr>
          <w:b/>
          <w:sz w:val="28"/>
          <w:szCs w:val="28"/>
          <w:lang w:val="ru-RU"/>
        </w:rPr>
        <w:t>04.</w:t>
      </w:r>
      <w:r>
        <w:rPr>
          <w:b/>
          <w:sz w:val="28"/>
          <w:szCs w:val="28"/>
          <w:lang w:val="en-US"/>
        </w:rPr>
        <w:t>2020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lang w:val="en-US"/>
        </w:rPr>
        <w:t>661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11199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11199" w:hanging="0"/>
        <w:rPr/>
      </w:pPr>
      <w:r>
        <w:rPr>
          <w:b/>
          <w:sz w:val="28"/>
          <w:szCs w:val="28"/>
          <w:lang w:val="ru-RU"/>
        </w:rPr>
        <w:t>Додаток 2 до Програми</w:t>
      </w:r>
    </w:p>
    <w:p>
      <w:pPr>
        <w:pStyle w:val="Normal"/>
        <w:ind w:right="22" w:firstLine="708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right="2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прями діяльності та заходи  „Програми розвитку туризму та рекреації в Ужгородському районі </w:t>
      </w:r>
    </w:p>
    <w:p>
      <w:pPr>
        <w:pStyle w:val="Normal"/>
        <w:ind w:right="2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-2020 роки ”</w:t>
      </w:r>
    </w:p>
    <w:p>
      <w:pPr>
        <w:pStyle w:val="Normal"/>
        <w:ind w:right="22"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0"/>
        <w:gridCol w:w="1560"/>
        <w:gridCol w:w="2409"/>
        <w:gridCol w:w="993"/>
        <w:gridCol w:w="141"/>
        <w:gridCol w:w="1985"/>
        <w:gridCol w:w="1276"/>
        <w:gridCol w:w="708"/>
        <w:gridCol w:w="142"/>
        <w:gridCol w:w="567"/>
        <w:gridCol w:w="284"/>
        <w:gridCol w:w="425"/>
        <w:gridCol w:w="709"/>
        <w:gridCol w:w="708"/>
        <w:gridCol w:w="1701"/>
      </w:tblGrid>
      <w:tr>
        <w:trPr/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№</w:t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b/>
                <w:b/>
              </w:rPr>
            </w:pPr>
            <w:r>
              <w:rPr>
                <w:b/>
              </w:rPr>
              <w:t>Назва напрямку</w:t>
            </w:r>
          </w:p>
          <w:p>
            <w:pPr>
              <w:pStyle w:val="Normal"/>
              <w:ind w:right="22" w:hanging="0"/>
              <w:rPr>
                <w:b/>
                <w:b/>
              </w:rPr>
            </w:pPr>
            <w:r>
              <w:rPr>
                <w:b/>
              </w:rPr>
              <w:t>діяльності</w:t>
            </w:r>
          </w:p>
          <w:p>
            <w:pPr>
              <w:pStyle w:val="Normal"/>
              <w:ind w:right="22" w:hanging="0"/>
              <w:rPr>
                <w:b/>
                <w:b/>
              </w:rPr>
            </w:pPr>
            <w:r>
              <w:rPr>
                <w:b/>
              </w:rPr>
              <w:t>(пріоритетні завдання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 заход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b/>
              </w:rPr>
              <w:t>Строк вико-</w:t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ння заходу 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/>
                <w:b/>
              </w:rPr>
            </w:pPr>
            <w:r>
              <w:rPr>
                <w:b/>
              </w:rPr>
              <w:t>Виконавц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b/>
                <w:b/>
              </w:rPr>
            </w:pPr>
            <w:r>
              <w:rPr>
                <w:b/>
              </w:rPr>
              <w:t>Джерела фінансування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/>
                <w:b/>
              </w:rPr>
            </w:pPr>
            <w:r>
              <w:rPr>
                <w:b/>
              </w:rPr>
              <w:t>Орієнтовні  обсяги фінансування (тис. гривень)</w:t>
            </w:r>
            <w:r>
              <w:rPr/>
              <w:t xml:space="preserve">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/>
                <w:b/>
              </w:rPr>
            </w:pPr>
            <w:r>
              <w:rPr>
                <w:b/>
              </w:rPr>
              <w:t>Очікуваний результат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і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і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і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і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142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зділ 1. Аналітично-дослідницька діяльність у сфері туризму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/>
            </w:pPr>
            <w:r>
              <w:rPr/>
              <w:t>1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>
                <w:bCs/>
                <w:color w:val="000000"/>
              </w:rPr>
              <w:t>Розвиток та популяри-зація</w:t>
            </w:r>
            <w:r>
              <w:rPr>
                <w:color w:val="000000"/>
              </w:rPr>
              <w:t xml:space="preserve"> туристично-го потенці-алу району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729" w:leader="none"/>
                <w:tab w:val="left" w:pos="5580" w:leader="none"/>
                <w:tab w:val="right" w:pos="9459" w:leader="none"/>
              </w:tabs>
              <w:jc w:val="both"/>
              <w:rPr/>
            </w:pPr>
            <w:r>
              <w:rPr>
                <w:color w:val="000000"/>
              </w:rPr>
              <w:t>Популяризація туристичного  продукту  району шляхом організації та прийняття участі у регіональних, загальноукраїнських та міжнародних спеціалізованих заходах (виставках, конференціях, засіданнях за „круглим столом”, семінарах, тренінгах тощ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>2016-2020 роки</w:t>
            </w:r>
          </w:p>
          <w:p>
            <w:pPr>
              <w:pStyle w:val="Normal"/>
              <w:ind w:right="22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>Відділ регіонального розвитку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райдержадміністрації;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відділ культури, молоді та спорту</w:t>
            </w:r>
            <w:r>
              <w:rPr>
                <w:color w:val="000000"/>
              </w:rPr>
              <w:t xml:space="preserve"> райдержадміністрації</w:t>
            </w:r>
            <w:r>
              <w:rPr/>
              <w:t xml:space="preserve">; 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відділ управління персоналом та організаційної роботи</w:t>
            </w:r>
            <w:r>
              <w:rPr>
                <w:rStyle w:val="StrongEmphasis"/>
                <w:rFonts w:cs="Arial" w:ascii="Arial" w:hAnsi="Arial"/>
                <w:color w:val="000000"/>
                <w:sz w:val="33"/>
                <w:szCs w:val="33"/>
                <w:shd w:fill="FFFFFF" w:val="clear"/>
              </w:rPr>
              <w:t xml:space="preserve"> </w:t>
            </w:r>
            <w:r>
              <w:rPr/>
              <w:t>апарату райдержадміністр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>Районн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>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/>
            </w:pPr>
            <w:r>
              <w:rPr/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ування сприятливого туристичного іміджу, роз-ширення географії туристичних потоків в районі, активізація туристичного бізнесу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/>
            </w:pPr>
            <w:r>
              <w:rPr/>
              <w:t>2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abs>
                <w:tab w:val="clear" w:pos="916"/>
                <w:tab w:val="left" w:pos="266" w:leader="none"/>
                <w:tab w:val="left" w:pos="540" w:leader="none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abs>
                <w:tab w:val="clear" w:pos="916"/>
                <w:tab w:val="left" w:pos="266" w:leader="none"/>
                <w:tab w:val="left" w:pos="540" w:leader="none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ийняти участь у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проведен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Днів туризму на Закарпатті, Мі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род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туристич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иста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ц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ярма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ц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„Тур’євроцентр – З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рпаття 2016”</w:t>
            </w:r>
          </w:p>
          <w:p>
            <w:pPr>
              <w:pStyle w:val="Normal"/>
              <w:ind w:right="2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b/>
                <w:b/>
              </w:rPr>
            </w:pPr>
            <w:r>
              <w:rPr/>
              <w:t>2016-2020 ро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ідділ регіонального розвитку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райдержадміністрації; </w:t>
            </w: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hd w:fill="FFFFFF" w:val="clear"/>
              </w:rPr>
              <w:t>відділ культури, молоді та спорту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райдержадміністрації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 xml:space="preserve"> </w:t>
            </w:r>
            <w:r>
              <w:rPr/>
              <w:t>Районн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>1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>1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>
                <w:color w:val="000000"/>
              </w:rPr>
              <w:t>Презентація туристичного потенціалу району та залучення до співпраці туристичних операторів в сфері розвитку туризму та курортів, поширення позитивного іміджу турис-тичної Уж-городщини на внутрішньому та зовнішньому ринках.</w:t>
            </w:r>
          </w:p>
        </w:tc>
      </w:tr>
      <w:tr>
        <w:trPr>
          <w:trHeight w:val="41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/>
            </w:pPr>
            <w:r>
              <w:rPr/>
              <w:t>3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abs>
                <w:tab w:val="clear" w:pos="916"/>
                <w:tab w:val="left" w:pos="266" w:leader="none"/>
                <w:tab w:val="left" w:pos="540" w:leader="none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HTML1"/>
              <w:shd w:fill="FFFFFF" w:val="clear"/>
              <w:tabs>
                <w:tab w:val="clear" w:pos="916"/>
                <w:tab w:val="left" w:pos="266" w:leader="none"/>
                <w:tab w:val="left" w:pos="540" w:leader="none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>
                <w:color w:val="000000"/>
              </w:rPr>
              <w:t>Випуск інформаційних видань про туристично-ре-креаційну індустрію району, підготовка відеофільмів, фотоальбомів панорамних фотографій тощо про іміджеві тури-стичні продукти району, тиражування CD-дисків тощо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>2016-2020 ро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ідділ регіонального розвитку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райдержадміністрації; </w:t>
            </w: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hd w:fill="FFFFFF" w:val="clear"/>
              </w:rPr>
              <w:t>відділ управління персоналом та організаційної роботи</w:t>
            </w: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33"/>
                <w:szCs w:val="33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апарату райдержадміністр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 xml:space="preserve"> </w:t>
            </w:r>
            <w:r>
              <w:rPr/>
              <w:t>Районний бюджет</w:t>
            </w:r>
          </w:p>
          <w:p>
            <w:pPr>
              <w:pStyle w:val="Normal"/>
              <w:ind w:right="2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2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>2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>2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highlight w:val="yellow"/>
              </w:rPr>
              <w:t>25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/>
            </w:pPr>
            <w:r>
              <w:rPr/>
              <w:t>4.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autoSpaceDE w:val="false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  <w:r>
              <w:rPr>
                <w:color w:val="000000"/>
                <w:lang w:eastAsia="uk-UA"/>
              </w:rPr>
              <w:t>Поширення інформації про туристично-рекреаційну приваб-ливість Ужгородського району шляхом розміщення промоційних відео- та аудіороликів, сюжетів на телебаченні, друкованих ЗМІ, ВЕБ-сайті райдерж-адміністрації, тощ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>2016-2020 ро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ідділ регіонального розвитку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райдержадміністрації;</w:t>
            </w:r>
            <w:r>
              <w:rPr>
                <w:rStyle w:val="StrongEmphasis"/>
                <w:b/>
                <w:color w:val="000000"/>
                <w:shd w:fill="FFFFFF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hd w:fill="FFFFFF" w:val="clear"/>
              </w:rPr>
              <w:t>відділ культури, молоді та спорту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райдержадміністрації;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hd w:fill="FFFFFF" w:val="clear"/>
              </w:rPr>
              <w:t>відділ управління персоналом та організаційної роботи</w:t>
            </w: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33"/>
                <w:szCs w:val="33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апарату райдержадміністр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>Районн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/>
            </w:pPr>
            <w:r>
              <w:rPr/>
              <w:t>5.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Розробка та ви-готовлення інформа-ційних флаєрів, буклетів, довідників, сувенірної продукції з туристичним логотипом Ужгородщини тощ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>2016-2020 ро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ідділ регіонального розвитку райдержадміністр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>Районн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/>
            </w:pPr>
            <w:r>
              <w:rPr/>
              <w:t>6.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lang w:eastAsia="uk-UA"/>
              </w:rPr>
              <w:t> </w:t>
            </w:r>
            <w:r>
              <w:rPr>
                <w:color w:val="000000"/>
                <w:lang w:eastAsia="uk-UA"/>
              </w:rPr>
              <w:t>Організація пізнавальних турів по місцях туристично-рекреаційної прива-бливості району для представників преси     і туристичних компаній  України та з-за кордону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>2016-2020 ро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Відділ регіонального розвитку райдержадміністрації; </w:t>
            </w: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hd w:fill="FFFFFF" w:val="clear"/>
              </w:rPr>
              <w:t>відділ управління персоналом та організаційної роботи</w:t>
            </w: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33"/>
                <w:szCs w:val="33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апарату райдержадміністр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>Районн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зентація нових туристичних маршрутів району, проведення інформаційних та прес-турів новими туристичними шляхами Ужгородського району</w:t>
            </w:r>
          </w:p>
        </w:tc>
      </w:tr>
      <w:tr>
        <w:trPr>
          <w:trHeight w:val="155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/>
            </w:pPr>
            <w:r>
              <w:rPr/>
              <w:t>7.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napToGrid w:val="false"/>
              <w:jc w:val="both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Популяризація сільського (зеленого) туризму  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ідтримка розвитку сільського та агро туризму: </w:t>
            </w:r>
          </w:p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оведення семінарів-навчань; </w:t>
            </w:r>
          </w:p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сертифікація сільських садиб; </w:t>
            </w:r>
          </w:p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TM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ипуск каталогів „Кращі сільські садиби району”, „Села запрошують на відпочинок”, тощо;   </w:t>
            </w:r>
          </w:p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участь у презентаціях, виставках-ярмарках та інших спеціалізованих заходах з метою популяризації сіль-ського туризм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>2016-2020 ро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>
                <w:color w:val="000000"/>
              </w:rPr>
              <w:t>Відділ регіонального розвитку райдержадміністр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b/>
                <w:b/>
              </w:rPr>
            </w:pPr>
            <w:r>
              <w:rPr/>
              <w:t>Районн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безпечення реалізації пріоритетного напрямку розвитку туризму, активізація розвитку сільських територій, створення робочих місць</w:t>
            </w:r>
          </w:p>
        </w:tc>
      </w:tr>
      <w:tr>
        <w:trPr/>
        <w:tc>
          <w:tcPr>
            <w:tcW w:w="142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озділ 2. </w:t>
            </w:r>
            <w:r>
              <w:rPr>
                <w:b/>
              </w:rPr>
              <w:t>Розвиток матеріально-технічної баз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ійснення модернізації, реконструк-ції, розширення існуючої матеріально-технічної бази закладів розміщення район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будова санаторного комплексу „Деренівська Купіль” (с. Н. Солотвино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20 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СК „Деренівська Купіль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вестиційні кош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ежах вартості проект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ежах вартості проект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ежах вартості проек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ширення мережі туристично-рекреаційних закладів району, створення нових робочих місць, збільшення доходів до бюджетів всіх рівнів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збудова, модернізація учбово-спортивної бази „Плішка»”(с.Кам’яниця)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20 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городський національний університ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ні кошти, Інвестиційні кош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ежах вартості проект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ежах вартості проект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ежах вартості проек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ежах вартості проек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нструкція, модернізація міжнародного молодіжного центру „Верховина” (с.Кам’яниця)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20 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„Туристичний центр „Верховина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вестиційні кош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ежах вартості проект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ежах вартості проект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ежах вартості проек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ежах вартості проек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івництво нових та модернізація існуючих розважальних закладів для туристів і рекреантів (диско-клубів, кафе-барів, колиб-шашличних тощо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20 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діл регіонального розвитку </w:t>
            </w:r>
            <w:r>
              <w:rPr>
                <w:color w:val="000000"/>
              </w:rPr>
              <w:t xml:space="preserve">райдержадміністрації; </w:t>
            </w:r>
            <w:r>
              <w:rPr/>
              <w:t xml:space="preserve"> відділ містобудування та архітектури райдержадміністрації, спільно із суб’єктами підприємницької діяльності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ні кошти, Інвестиційні кош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ежах вартості проекті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ежах вартості проекті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ежах вартості проект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ежах вартості проект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ежах вартості проекті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озділ  3. Інвестиційна діяльність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вання інвестицій-ної- привабливості район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вчення інвестиційно привабливих об’єктів та надання консультативно-методичної допомоги в реалізації пріоритетних проектів за участю вітчизняного та іноземного капітал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6-2020 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діл регіонального розвитку </w:t>
            </w:r>
            <w:r>
              <w:rPr>
                <w:color w:val="000000"/>
              </w:rPr>
              <w:t>райдержадміністрації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відділ культури, молоді та спорту</w:t>
            </w:r>
            <w:r>
              <w:rPr>
                <w:color w:val="000000"/>
              </w:rPr>
              <w:t xml:space="preserve"> </w:t>
            </w:r>
            <w:r>
              <w:rPr/>
              <w:t>райдержадмініст-р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йонний бюджет, кошти партнерів, інвестор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-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будова туристичної інфраструктур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ворення сприятливих умов для залучення іноземних і вітчизняних інвестицій-них коштів у розвиток матеріально-технічної бази туристичної галуз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роблення інноваційних та інвестиційних проектів у туристичній галузі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20 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 xml:space="preserve">Відділ регіонального розвитку райдержадміністрації, спільно з КП Ужгородське районне агентство розвитк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ий бюджет, кошти партнерів, інвестор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ежах кошторис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ежах кошторис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ежах кошторис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ежах кошторис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ежах кошторис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учення інвестицій у розбудову туристичної інфраструктури району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ь у спільних інвестиційно-інноваційних проектах туристично-рекреаційної сфери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20 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 xml:space="preserve">Відділ регіонального розвитку райдержадміністрації, </w:t>
            </w:r>
            <w:r>
              <w:rPr>
                <w:color w:val="FF0000"/>
              </w:rPr>
              <w:t xml:space="preserve">спільно з </w:t>
            </w:r>
            <w:r>
              <w:rPr/>
              <w:t>КП Ужгородське районне агентство розвит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зділ  4.  Розвиток пріоритетних напрямків туризму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тримка перспективних для району видів туризм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ворення сприятливих умов для розвитку пригодницького, екологічного, екстремального, спортивного та інших видів туризм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20 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діл регіонального розвитку райдержадміністрації; 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 xml:space="preserve"> відділ культури, молоді та спорту</w:t>
            </w:r>
            <w:r>
              <w:rPr>
                <w:color w:val="000000"/>
              </w:rPr>
              <w:t xml:space="preserve"> </w:t>
            </w:r>
            <w:r>
              <w:rPr/>
              <w:t>райдержадмініст-р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требує фінансува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ширення ринку туристичних послуг району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тримка розвитку мисливського туризму, відпочинку на річках та водоймах району, облаштування необхідної інфраструктур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20 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діл регіонального розвитку райдержадміністрації;  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відділ культури, молоді та спорту</w:t>
            </w:r>
            <w:r>
              <w:rPr>
                <w:color w:val="000000"/>
              </w:rPr>
              <w:t xml:space="preserve"> </w:t>
            </w:r>
            <w:r>
              <w:rPr/>
              <w:t>райдержадмініст-р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ий бюджет, кошти інвестор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зділ  5.    Розвиток туристичної інфраструктур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ворення інформаційної бази даних про об’єкти туристичної інфраструктури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інвентаризації об’єктів туристичної інфраструктур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о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регіонального розвитку райдержадміністр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інка стану готовності об’єктів туристичної інфраструктури до прийому туристів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щення потужностей туристичної інфраструктур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начення  вільних земельних ділянок, придатних для створення відповідної туристичної інфраструктур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20 ро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Відділ регіонального розвитку райдержадміністрації</w:t>
            </w:r>
            <w:r>
              <w:rPr>
                <w:rFonts w:cs="Times New Roman" w:ascii="Times New Roman" w:hAnsi="Times New Roman"/>
              </w:rPr>
              <w:t xml:space="preserve">; 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відділ містобудування та архітектури райдержадміністрації;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управління Держгеокадастру в Ужгородсь-кому район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зширення туристичної інфраструктури збільшення кількості об’єктів сервісного обслуговування туристів, створення нових робочих місць,збільшення кількості місць у закладах розміщення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збудова туристично-рекреаційної галузі району на базі існуючих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 xml:space="preserve">одо проявів термальних (мінеральних вод)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20 ро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ий бюджет, інвестиційні кош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ізація дорожньої інфраструктури та прилеглих до туристичних об’єктів територі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реконструкції та ремонту автомобільних доріг на основних туристичних маршрутах район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20 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городський „Райавтодор”,</w:t>
            </w:r>
          </w:p>
          <w:p>
            <w:pPr>
              <w:pStyle w:val="Normal"/>
              <w:rPr/>
            </w:pPr>
            <w:r>
              <w:rPr/>
              <w:t>органи місцевого самоврядування;відділ регіонального розвитку райдержадміністр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межах виділено-го фінансува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іпшення умов пересування по основних туристичних маршрутах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ій місць для стоянок і короткочасних зупинок туристично-екскурсійних автобусів, автотуристі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20 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ідділ регіонального розвитку райдержадміністрації;  відділ містобудування  та  архітектури райдержадміністрації; органи місцевого самоврядування (за згодо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межах виділено-го фінансува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іпшення умов перебування туристів на основних туристичних маршрутах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ияння у розбудові об’єктів культурно-розважальної інфраструктури з врахуванням потреб туристів усіх вікових гру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20 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 місцевого самоврядування (за згодо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требує фінансування </w:t>
            </w: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більшення обсягів реалізації туристичних та супутніх послуг </w:t>
            </w:r>
          </w:p>
        </w:tc>
      </w:tr>
      <w:tr>
        <w:trPr/>
        <w:tc>
          <w:tcPr>
            <w:tcW w:w="142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зділ 6.    Маркетингова та рекламно-інформаційна діяльність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ормацій-не забезпечення туристичної галузі район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новлення інформаційних щитів щодо розташування туристичних об’єктів і знаків, що вказують відстань до них, знакування (маркування туристичних маршрутів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20 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регіонального  розвитку  райдержадміністр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а туристичного продукту області, полегшення доступу до цікавих туристичних об’єктів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тримка активних видів туризм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ияння у проведенні туристично-спортивних заходів (зльотів, змагань, походів, експедицій) із обов’язковим дотриманням правил техніки безпе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20 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регіонального розвитку райдержадміністр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ризація здорового способу життя та активних видів відпочинку</w:t>
            </w:r>
          </w:p>
        </w:tc>
      </w:tr>
      <w:tr>
        <w:trPr/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ВСЬОГО  ПО  РОЗДІЛАХ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7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в тому числі з районного бюджету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7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28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678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jc w:val="center"/>
      <w:outlineLvl w:val="3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32"/>
      <w:szCs w:val="20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eastAsia="zh-CN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sz w:val="32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en-US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10:00Z</dcterms:created>
  <dc:creator>ТУРИЗМ</dc:creator>
  <dc:description/>
  <cp:keywords/>
  <dc:language>en-US</dc:language>
  <cp:lastModifiedBy>Admin</cp:lastModifiedBy>
  <cp:lastPrinted>2020-04-01T11:37:00Z</cp:lastPrinted>
  <dcterms:modified xsi:type="dcterms:W3CDTF">2020-04-17T07:34:00Z</dcterms:modified>
  <cp:revision>4</cp:revision>
  <dc:subject/>
  <dc:title/>
</cp:coreProperties>
</file>